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057400" cy="527050"/>
            <wp:effectExtent l="0" t="0" r="0" b="0"/>
            <wp:wrapTight wrapText="bothSides">
              <wp:wrapPolygon edited="0">
                <wp:start x="-89" y="0"/>
                <wp:lineTo x="-89" y="21263"/>
                <wp:lineTo x="21599" y="21263"/>
                <wp:lineTo x="21599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ISKOVÁ ZPRÁ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34590</wp:posOffset>
                </wp:positionH>
                <wp:positionV relativeFrom="paragraph">
                  <wp:posOffset>-571500</wp:posOffset>
                </wp:positionV>
                <wp:extent cx="114300" cy="114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9pt;mso-wrap-distance-left:9.05pt;mso-wrap-distance-right:9.05pt;mso-wrap-distance-top:0pt;mso-wrap-distance-bottom:0pt;margin-top:-45pt;mso-position-vertical-relative:text;margin-left:-19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788" w:firstLine="709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22. září 2015</w:t>
      </w:r>
    </w:p>
    <w:p>
      <w:pPr>
        <w:pStyle w:val="Normal"/>
        <w:pBdr>
          <w:top w:val="single" w:sz="12" w:space="1" w:color="000000"/>
        </w:pBdr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rojekt hyacint Modřany hlásí dokonČení hrubé stavby Budovy A</w:t>
      </w:r>
    </w:p>
    <w:p>
      <w:pPr>
        <w:pStyle w:val="Normal"/>
        <w:spacing w:lineRule="atLeast" w:line="30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vba 2. fáze projektu Hyacint Modřany postupuje podle plánu. Budova A, jejíž výstavba byla zahájena na podzim roku 2014, má hotovou hrubou stavbu. Celkem v ní vznikne 82 nízkoenergetických bytů ve finském stylu a počítáno je také s 8 nebytovými prostory určenými pro obchody a služby. Devět měsíců před plánovaným dokončením budovy je prodáno již přes 50 % bytů a všechny nebyty. </w:t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mfortní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nové bydlení</w:t>
        </w:r>
      </w:hyperlink>
    </w:p>
    <w:p>
      <w:pPr>
        <w:pStyle w:val="Normal"/>
        <w:spacing w:lineRule="atLeast" w:line="32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63670</wp:posOffset>
            </wp:positionH>
            <wp:positionV relativeFrom="paragraph">
              <wp:posOffset>254635</wp:posOffset>
            </wp:positionV>
            <wp:extent cx="1801495" cy="12541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>Kolaudace prvních tří budov projektu Hyacint Modřany se uskutečnila na podzim minulého roku. Nyní výrazně pokročily práce na exteriéru a interiéru domu A. Probíhají na fasádách, vnitřních rozvodech, výtazích a střešních pláštích. V další fázi je naplánováno lití podlah, pokládka obkladů a dlažeb, instalace přípojek, dokončení fasád a terénní úpravy. Budova A nabídne bydlení v 82 bytových jednotkách o velikostech 3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ž 119 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 dispozicích 1+kk až 5+kk. Rozkládají se na šesti nadzemních podlažích, jedno podzemní je určeno pro garáže napojené na kamerový systém. Nebudou zde chybět ani kočárkárny, dílny pro kutily, myčky kol, sklepní kóje, technické zázemí a venkovní prostor řešený jako klidová zóna s parkem a herními prvky. Všechny byty budou mít terasu nebo balkon, některé z nich budou podle finského vzoru bydlení zasklené. „Byty jsou navrženy tak, aby byly prosvětlené, vzdušné, komfortní a energeticky úsporné. Bytový dům A bude postaven také v nízkoenergetickém standardu s průkazem energetické náročnosti B. Ten zaručuje, že majitelé ušetří zejména v nákladech na vytápění. Nízké měsíční platby oceňují i zájemci o koupi bytu. Aktuálně jich máme v nové budově prodanou již polovinu. Ve zkolaudovaných domech jich zbývá volných jen posledních šest ze 133,“ říká Marek Kontriš, marketingový manažer YIT Stavo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rodej nových bytů</w:t>
        </w:r>
      </w:hyperlink>
      <w:r>
        <w:rPr>
          <w:rFonts w:cs="Arial" w:ascii="Arial" w:hAnsi="Arial"/>
          <w:sz w:val="22"/>
          <w:szCs w:val="22"/>
        </w:rPr>
        <w:t xml:space="preserve"> YIT zajišťuje prostřednictvím vlastního prodejního oddělení. </w:t>
      </w:r>
    </w:p>
    <w:p>
      <w:pPr>
        <w:pStyle w:val="Normlnweb"/>
        <w:spacing w:lineRule="atLeast" w:line="320" w:before="0" w:after="0"/>
        <w:jc w:val="both"/>
        <w:rPr>
          <w:rStyle w:val="StrongEmphasis"/>
          <w:rFonts w:ascii="Arial" w:hAnsi="Arial" w:cs="Arial"/>
          <w:b/>
          <w:b/>
          <w:bCs w:val="false"/>
          <w:sz w:val="22"/>
          <w:szCs w:val="22"/>
        </w:rPr>
      </w:pPr>
      <w:r>
        <w:rPr/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ydlení ve finském stylu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33045</wp:posOffset>
            </wp:positionV>
            <wp:extent cx="1987550" cy="132778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0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YIT se inspiruje stylem bydlení v domovském Finsku, pro který je typické úzké sepětí s přírodou.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Charakteristickými znaky, díky nimž si získal své nezaměnitelné kouzlo, jsou důraz na kvalitu, pohodlí, krásu a funkčnost.</w:t>
      </w:r>
      <w:r>
        <w:rPr>
          <w:rStyle w:val="StrongEmphasis"/>
          <w:rFonts w:cs="Arial" w:ascii="Arial" w:hAnsi="Arial"/>
          <w:sz w:val="18"/>
          <w:szCs w:val="18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yacint Modřany</w:t>
        </w:r>
      </w:hyperlink>
      <w:r>
        <w:rPr>
          <w:rFonts w:cs="Arial" w:ascii="Arial" w:hAnsi="Arial"/>
          <w:sz w:val="22"/>
          <w:szCs w:val="22"/>
        </w:rPr>
        <w:t xml:space="preserve"> proto nabídne architekturu s finskými prvky, která se vyznačuje jednoduchými čistými liniemi, zajímavými detaily, střídmou barevností a využitím přírodních</w:t>
      </w:r>
      <w:r>
        <w:rPr>
          <w:rFonts w:cs="Arial" w:ascii="Arial" w:hAnsi="Arial"/>
          <w:cap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eriálů. Její součástí je propracovaný, funkčně řešený interiér, zasklené balkony či terasy a sauny v několika vybraných bytech. Ty jsou nejen symbolem a neodmyslitelnou součástí finské národní kultury, ale i běžným zařízením severských bytů či domů. 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yacint Modřany – nové bydlení v pražských Modřanech</w:t>
      </w:r>
    </w:p>
    <w:p>
      <w:pPr>
        <w:pStyle w:val="Normlnweb"/>
        <w:tabs>
          <w:tab w:val="clear" w:pos="708"/>
          <w:tab w:val="left" w:pos="425" w:leader="none"/>
        </w:tabs>
        <w:spacing w:lineRule="atLeast" w:line="320" w:before="0" w:after="0"/>
        <w:jc w:val="both"/>
        <w:rPr/>
      </w:pPr>
      <w:hyperlink r:id="rId9">
        <w:r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502285</wp:posOffset>
              </wp:positionV>
              <wp:extent cx="2150110" cy="1433830"/>
              <wp:effectExtent l="0" t="0" r="0" b="0"/>
              <wp:wrapSquare wrapText="bothSides"/>
              <wp:docPr id="5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18" t="-28" r="-18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50110" cy="143383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cs="Arial" w:ascii="Arial" w:hAnsi="Arial"/>
            <w:sz w:val="22"/>
            <w:szCs w:val="22"/>
          </w:rPr>
          <w:t>Nové byty</w:t>
        </w:r>
      </w:hyperlink>
      <w:r>
        <w:rPr>
          <w:rFonts w:cs="Arial" w:ascii="Arial" w:hAnsi="Arial"/>
          <w:sz w:val="22"/>
          <w:szCs w:val="22"/>
        </w:rPr>
        <w:t xml:space="preserve"> v projektu Hyacint Modřany jsou určeny pro zájemce o bydlení s výbornou občanskou vybaveností. Vše na dosah, nedaleko přírody a přitom s pohodlným spojením do centra Prahy. </w:t>
      </w:r>
      <w:r>
        <w:rPr>
          <w:rStyle w:val="Emphasis"/>
          <w:rFonts w:cs="Arial" w:ascii="Arial" w:hAnsi="Arial"/>
          <w:i w:val="false"/>
          <w:sz w:val="22"/>
          <w:szCs w:val="22"/>
        </w:rPr>
        <w:t xml:space="preserve">V těsné blízkosti projektu se nachází poliklinika, pošta, obchodní centrum, pobočky bank i restaurace, v sousedství jsou rovněž mateřská a základní škola, gymnázium a kino. Pro klidné procházky nebo sportovní vyžití stačí zamířit jen pár kroků do Modřanské rokle se spoustou zeleně nebo na blízké vltavské nábřeží s cyklostezkou. </w:t>
      </w:r>
    </w:p>
    <w:p>
      <w:pPr>
        <w:pStyle w:val="Normal"/>
        <w:spacing w:lineRule="atLeast" w:line="320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V projektu Hyacint Modřany nechybí park s herními prvky a jeho součástí je i certifikovaná pasivní budova (F).</w:t>
      </w:r>
    </w:p>
    <w:p>
      <w:pPr>
        <w:pStyle w:val="Normal"/>
        <w:spacing w:lineRule="atLeast" w:line="3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Style w:val="StrongEmphasis"/>
          <w:rFonts w:ascii="Arial" w:hAnsi="Arial" w:cs="Arial"/>
          <w:i/>
          <w:i/>
          <w:iCs/>
          <w:sz w:val="20"/>
          <w:szCs w:val="20"/>
        </w:rPr>
      </w:pPr>
      <w:r>
        <w:rPr/>
      </w:r>
    </w:p>
    <w:p>
      <w:pPr>
        <w:pStyle w:val="Normlnweb"/>
        <w:keepNext w:val="true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O společnosti YIT a YIT Stavo: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Společnost </w:t>
      </w:r>
      <w:r>
        <w:rPr>
          <w:rFonts w:cs="Arial" w:ascii="Arial" w:hAnsi="Arial"/>
          <w:i/>
          <w:iCs/>
          <w:sz w:val="20"/>
          <w:szCs w:val="20"/>
        </w:rPr>
        <w:t>YIT</w:t>
      </w:r>
      <w:r>
        <w:rPr>
          <w:rFonts w:cs="Arial" w:ascii="Arial" w:hAnsi="Arial"/>
          <w:i/>
          <w:sz w:val="20"/>
          <w:szCs w:val="20"/>
        </w:rPr>
        <w:t xml:space="preserve"> (správná výslovnost: vajajtý) vstoupila na český trh v roce 2008, kdy akvizicí získala českou společnost Euro STAVOKONSULT. Obě společnosti působí v oboru stavebnictví řadu let – původní Euro STAVOKONSULT byla na českém trhu téměř 20 let, kořeny skandinávské YIT sahají až do roku 1912. K hlavním činnostem YIT Stavo patří příprava a realizace developerských projektů. Na český trh přináší bydlení ve finském stylu.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 xml:space="preserve">Společnost </w:t>
      </w:r>
      <w:hyperlink r:id="rId10">
        <w:r>
          <w:rPr>
            <w:rStyle w:val="InternetLink"/>
            <w:rFonts w:cs="Arial" w:ascii="Arial" w:hAnsi="Arial"/>
            <w:i/>
            <w:sz w:val="20"/>
            <w:szCs w:val="20"/>
          </w:rPr>
          <w:t>YIT Stavo</w:t>
        </w:r>
      </w:hyperlink>
      <w:r>
        <w:rPr>
          <w:rFonts w:cs="Arial" w:ascii="Arial" w:hAnsi="Arial"/>
          <w:i/>
          <w:sz w:val="20"/>
          <w:szCs w:val="20"/>
        </w:rPr>
        <w:t xml:space="preserve"> v České republice dokončila již 6 projektů: Hostivař I a II, Hájek, Troja, Victoria a Braník. Ve výstavbě jsou nyní 3 projekty: Hyacint Modřany, Green Motol a nejnovější Talo Kavalírka. Společnost v současnosti připravuje další projekty jako například proměnu 9hektarového brownfieldu v Hloubětíně na novou živou čtvrť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s bytovými domy, viladomy a obchodními prostory, ve které najde domov téměř 2 000 obyvatel. Postupně se chce zařadit mezi pětici nejsilnějších developerů na poli rezidenční výstavby v Praze. 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20"/>
          <w:szCs w:val="20"/>
        </w:rPr>
        <w:t>Nad rámec developerské činnosti podniká mezinárodní skupina YIT v oblasti pozemního a průmyslového stavitelství. YIT úspěšně působí ve Finsku, v pobaltských státech, Rusku a ve střední Evropě. Za rok 2014 dosáhly výnosy YIT Corporation 1,801 mld. EUR, provozní zisk činil 126,4 mil. EUR. YIT Corporation zaměstnává více než 6.000 lidí. Firma, která v roce 2012 oslavila 100 let od svého založení, je kotovaná na burze v Helsinkách. Jako jeden z mála developerů financuje výstavbu výhradně z vlastních zdrojů.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cela Kukaňová, tel.: +420 731 613 618, 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marcela.kukan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Marie Cimplová, tel.: +420 731 613 602,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marie.cimplova@crestcom.cz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hyperlink r:id="rId13">
        <w:r>
          <w:rPr>
            <w:rStyle w:val="InternetLink"/>
            <w:rFonts w:cs="Arial" w:ascii="Arial" w:hAnsi="Arial"/>
            <w:b/>
            <w:sz w:val="20"/>
            <w:szCs w:val="20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4">
        <w:r>
          <w:rPr>
            <w:rStyle w:val="InternetLink"/>
            <w:rFonts w:cs="Arial" w:ascii="Arial" w:hAnsi="Arial"/>
            <w:b/>
            <w:sz w:val="20"/>
            <w:szCs w:val="20"/>
          </w:rPr>
          <w:t>www.yit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Kit2">
    <w:name w:val="PrKit2"/>
    <w:basedOn w:val="Normal"/>
    <w:qFormat/>
    <w:pPr>
      <w:numPr>
        <w:ilvl w:val="0"/>
        <w:numId w:val="2"/>
      </w:numPr>
      <w:autoSpaceDE w:val="false"/>
      <w:spacing w:lineRule="atLeast" w:line="360" w:before="0" w:after="120"/>
    </w:pPr>
    <w:rPr>
      <w:rFonts w:ascii="Arial" w:hAnsi="Arial" w:cs="Arial"/>
      <w:b/>
      <w:sz w:val="28"/>
      <w:szCs w:val="28"/>
    </w:rPr>
  </w:style>
  <w:style w:type="paragraph" w:styleId="PrKit3">
    <w:name w:val="PrKit3"/>
    <w:basedOn w:val="Normal"/>
    <w:qFormat/>
    <w:pPr>
      <w:tabs>
        <w:tab w:val="clear" w:pos="708"/>
        <w:tab w:val="left" w:pos="425" w:leader="none"/>
      </w:tabs>
      <w:spacing w:lineRule="atLeast" w:line="360" w:before="0" w:after="120"/>
    </w:pPr>
    <w:rPr>
      <w:rFonts w:ascii="Arial" w:hAnsi="Arial" w:cs="Arial"/>
      <w:b/>
      <w:caps/>
    </w:rPr>
  </w:style>
  <w:style w:type="paragraph" w:styleId="Zkladntext21">
    <w:name w:val="Základní text 21"/>
    <w:basedOn w:val="Normal"/>
    <w:qFormat/>
    <w:pPr>
      <w:suppressAutoHyphens w:val="true"/>
    </w:pPr>
    <w:rPr>
      <w:rFonts w:ascii="Verdana" w:hAnsi="Verdana" w:cs="Verdana"/>
      <w:b/>
      <w:sz w:val="3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it.cz/yit_domov/nabidka-bytu/hyacint-a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yit.cz/yit_domov/nabidka-bytu/hyacint-modrany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yit.cz/yit_domov/nabidka-bytu/hyacint-modrany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yit.cz/" TargetMode="External"/><Relationship Id="rId10" Type="http://schemas.openxmlformats.org/officeDocument/2006/relationships/hyperlink" Target="http://www.yit.cz/" TargetMode="External"/><Relationship Id="rId11" Type="http://schemas.openxmlformats.org/officeDocument/2006/relationships/hyperlink" Target="mailto:sarka.vondrackova@crestcom.cz" TargetMode="External"/><Relationship Id="rId12" Type="http://schemas.openxmlformats.org/officeDocument/2006/relationships/hyperlink" Target="mailto:marie.cimplova@crestcom.cz" TargetMode="External"/><Relationship Id="rId13" Type="http://schemas.openxmlformats.org/officeDocument/2006/relationships/hyperlink" Target="http://www.crestcom.cz/" TargetMode="External"/><Relationship Id="rId14" Type="http://schemas.openxmlformats.org/officeDocument/2006/relationships/hyperlink" Target="http://www.yit.cz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8:17:00Z</dcterms:created>
  <dc:creator>Lenka Vybulková</dc:creator>
  <dc:description/>
  <cp:keywords/>
  <dc:language>en-US</dc:language>
  <cp:lastModifiedBy>Marie Cimplová</cp:lastModifiedBy>
  <cp:lastPrinted>2015-09-03T10:20:00Z</cp:lastPrinted>
  <dcterms:modified xsi:type="dcterms:W3CDTF">2015-09-22T08:17:00Z</dcterms:modified>
  <cp:revision>2</cp:revision>
  <dc:subject/>
  <dc:title> </dc:title>
</cp:coreProperties>
</file>